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right"/>
        <w:rPr/>
      </w:pPr>
      <w:r>
        <w:rPr>
          <w:b/>
          <w:sz w:val="24"/>
          <w:szCs w:val="24"/>
        </w:rPr>
        <w:t>Department of Department of Communications, Creative Writing, and International Languages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Effective Fall 2022--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3"/>
        <w:rPr/>
      </w:pPr>
      <w:r>
        <w:rPr/>
        <w:t xml:space="preserve">Minor: </w:t>
      </w:r>
      <w:r>
        <w:rPr>
          <w:bCs/>
        </w:rPr>
        <w:t>International Languages &amp; Cultures Minor</w:t>
      </w:r>
    </w:p>
    <w:p>
      <w:pPr>
        <w:pStyle w:val="Normal"/>
        <w:rPr>
          <w:b/>
          <w:b/>
        </w:rPr>
      </w:pPr>
      <w:r>
        <w:rPr>
          <w:b/>
        </w:rPr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                                                      Date Entered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viso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  <w:tab/>
        <w:t xml:space="preserve">          Chairperso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10"/>
        <w:gridCol w:w="990"/>
        <w:gridCol w:w="1080"/>
        <w:gridCol w:w="810"/>
      </w:tblGrid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OR REQUIREMENTS </w:t>
              <w:br/>
              <w:t xml:space="preserve">(minimum of 16 cr. hrs., earning a “C” or higher):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. Hr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urs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ester &amp; Ye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e</w:t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Both courses must be in the same langua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imary international language I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imary international language II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Choose 4 credits from the courses below in a language other than the primary international language at the 1000 level: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Choose 4 additional credits in ILC courses. Select from the following courses*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/>
                <w:sz w:val="18"/>
              </w:rPr>
              <w:t>ILC 1171 Beginning Arabic 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/>
                <w:sz w:val="18"/>
              </w:rPr>
              <w:t>ILC 1172 Beginning Arabic 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1161 Beginning Chinese 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1162 Beginning Chinese 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1141 Beginning French 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1142 Beginning French 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1131 Beginning Spanish 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1132 Beginning Spanish 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1151 Beginning Swahili 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1152 Beginning Swahili 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1181 Beginning Russian 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1182 Beginning Russian 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1191 Beginning Portuguese 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1192 Beginning Portuguese 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2200 Topics in Foreign Languag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2290: Foreign Literature in Transl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C 2241 Intermediate French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C 2242 Intermediate Writing in French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3300. Topics in Foreign Languages: Advanced French Convers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3441. Survey of French Literatu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2290. Foreign Literature in Translation: Francophone African Literatu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2294. Francophone African Literature in Transl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2295. The African Storytell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3010. African Literature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2231 Intermediate Spanis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C 2232: Intermediate Writing in Spanis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ILC 2233: Spanish Golden Age Literature in Transl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ILC 2234: Spanish and Latin American Cinem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ILC 2293: Hispanic American Literature in Transl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ILC 3331: Literature of Spanish Ameri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ILC 3332: Spanish Transl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ILC 3333: Spanish Literatu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ILC 4010: Individual Stud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ILC 4490: Study abroa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</w:t>
      </w:r>
      <w:r>
        <w:rPr>
          <w:bCs/>
          <w:i/>
          <w:iCs/>
          <w:sz w:val="18"/>
        </w:rPr>
        <w:t xml:space="preserve"> The list of elective courses will be updated as new courses are created. All ILC courses (current and future) will count towards the Minor in</w:t>
      </w:r>
      <w:r>
        <w:rPr>
          <w:b/>
          <w:sz w:val="18"/>
        </w:rPr>
        <w:t xml:space="preserve"> </w:t>
      </w:r>
      <w:r>
        <w:rPr>
          <w:bCs/>
          <w:i/>
          <w:iCs/>
          <w:sz w:val="18"/>
        </w:rPr>
        <w:t>International Languages &amp; Cultures. The Humanities Department will determine on a case-by-case basis students’ requests that specific courses from outside the ILC Unit be counted within the minor.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Effective: Fall 2022</w:t>
      </w:r>
    </w:p>
    <w:sectPr>
      <w:type w:val="nextPage"/>
      <w:pgSz w:w="12240" w:h="15840"/>
      <w:pgMar w:left="1152" w:right="1152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15:00Z</dcterms:created>
  <dc:creator>tglass</dc:creator>
  <dc:description/>
  <cp:keywords/>
  <dc:language>en-US</dc:language>
  <cp:lastModifiedBy>Maria del Mar Gamez Garcia</cp:lastModifiedBy>
  <cp:lastPrinted>2007-01-22T13:40:00Z</cp:lastPrinted>
  <dcterms:modified xsi:type="dcterms:W3CDTF">2022-12-06T18:54:00Z</dcterms:modified>
  <cp:revision>5</cp:revision>
  <dc:subject/>
  <dc:title>Department of Health, Physical Education, and Recre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